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овышения профессионального уровня музыкального руководител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БДОУ  </w:t>
      </w:r>
      <w:r>
        <w:rPr>
          <w:b/>
          <w:bCs/>
          <w:sz w:val="28"/>
          <w:szCs w:val="28"/>
          <w:lang w:val="tt-RU"/>
        </w:rPr>
        <w:t>«</w:t>
      </w:r>
      <w:r>
        <w:rPr>
          <w:b/>
          <w:bCs/>
          <w:sz w:val="28"/>
          <w:szCs w:val="28"/>
        </w:rPr>
        <w:t xml:space="preserve">Детский сад №2 </w:t>
      </w:r>
      <w:r>
        <w:rPr>
          <w:b/>
          <w:bCs/>
          <w:sz w:val="28"/>
          <w:szCs w:val="28"/>
          <w:lang w:val="tt-RU"/>
        </w:rPr>
        <w:t>«</w:t>
      </w:r>
      <w:r>
        <w:rPr>
          <w:b/>
          <w:bCs/>
          <w:sz w:val="28"/>
          <w:szCs w:val="28"/>
        </w:rPr>
        <w:t>Белочка</w:t>
      </w:r>
      <w:r>
        <w:rPr>
          <w:b/>
          <w:bCs/>
          <w:sz w:val="28"/>
          <w:szCs w:val="28"/>
          <w:lang w:val="tt-RU"/>
        </w:rPr>
        <w:t xml:space="preserve">» </w:t>
      </w:r>
      <w:r>
        <w:rPr>
          <w:b/>
          <w:bCs/>
          <w:sz w:val="28"/>
          <w:szCs w:val="28"/>
        </w:rPr>
        <w:t>г. Нурлат РТ</w:t>
      </w:r>
      <w:r>
        <w:rPr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Ф.И.О. Маматова Лилия Аркадьевна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Дата рождения: 26.09.1979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</w:t>
      </w:r>
      <w:r>
        <w:rPr/>
        <w:t>Образование</w:t>
      </w:r>
      <w:r>
        <w:rPr>
          <w:u w:val="single"/>
        </w:rPr>
        <w:t>:</w:t>
      </w:r>
      <w:r>
        <w:rPr/>
        <w:t xml:space="preserve"> высшее, ФГБОУ ВПО «Набережночелнинский институт социально-педагогических технологий и ресур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</w:t>
      </w:r>
      <w:r>
        <w:rPr/>
        <w:t>специальность  «Дошкольная педагогика и психология» от 28.2012г</w:t>
      </w:r>
    </w:p>
    <w:p>
      <w:pPr>
        <w:pStyle w:val="Normal"/>
        <w:autoSpaceDE w:val="false"/>
        <w:rPr>
          <w:color w:val="FF0000"/>
          <w:lang w:val="tt-RU"/>
        </w:rPr>
      </w:pPr>
      <w:r>
        <w:rPr>
          <w:color w:val="FF0000"/>
          <w:lang w:val="tt-RU"/>
        </w:rPr>
      </w:r>
    </w:p>
    <w:tbl>
      <w:tblPr>
        <w:tblW w:w="144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45"/>
        <w:gridCol w:w="2410"/>
        <w:gridCol w:w="2126"/>
        <w:gridCol w:w="2835"/>
        <w:gridCol w:w="2745"/>
      </w:tblGrid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9-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0-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1-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педагоге: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Занимаемая должност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Музыкальный руковод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Музыкальный руководит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Музыкальный руководи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Музыкальный руководитель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Стаж педагогической работы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3 л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4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5 л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6 лет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7 ле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Квалификационная категория (год аттестации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tt-RU"/>
              </w:rPr>
              <w:t xml:space="preserve">1 </w:t>
            </w:r>
            <w:r>
              <w:rPr/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17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tt-RU"/>
              </w:rPr>
              <w:t xml:space="preserve">1 </w:t>
            </w:r>
            <w:r>
              <w:rPr/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17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tt-RU"/>
              </w:rPr>
              <w:t xml:space="preserve">1 </w:t>
            </w:r>
            <w:r>
              <w:rPr/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tt-RU"/>
              </w:rPr>
              <w:t xml:space="preserve">1 </w:t>
            </w:r>
            <w:r>
              <w:rPr/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17 г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tt-RU"/>
              </w:rPr>
              <w:t xml:space="preserve">1 </w:t>
            </w:r>
            <w:r>
              <w:rPr/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17 г.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Год следующей аттестаци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22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22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22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22 г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декабрь 2022 г.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-профессиональные достижения педагога: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Звания и награды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плом за участие во II районном Фестивале художественной самодеятельности «Мой край родной, мой город славный» в номинации «Инструментальное исполнение» г.Нурлат 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Благодарственное письмо от ППО «Нурлатнефть» за активное участие в творческом конкурсе «Фестиваль талантов» ПАО «Татнефть» г.Нурлат 2019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 </w:t>
            </w:r>
            <w:r>
              <w:rPr>
                <w:lang w:val="en-US"/>
              </w:rPr>
              <w:t>III</w:t>
            </w:r>
            <w:r>
              <w:rPr/>
              <w:t xml:space="preserve"> районного фестиваля художественной самодеятельности «Мой приветливый город Нурлат» в номинации «Инструментальное искусство»  Нурлат 2019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Сертификат участия творческого дуэта  на Республиканском научно-практическом семинаре «Интегративные арт-и медиатехнологии в реализации музыкального воспитания детей с ОВЗ» 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Грамота Муниципального бюджетного дошкольного образовательного учреждения «Детский сад №2 «Белочка» г. Нурлат Республики Татарстан» за многолетний добросовестный труд в деле воспитания подрастающего поколения и в честь празднования Дня дошкольного работника, 2022 г.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повышения уровня профессионального развития: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самообразование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«Весело играем – чувство ритма развивае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«Весело играем – чувство ритма развивае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«Весело играем – чувство ритма развиваем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«Весело играем – чувство ритма развиваем»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«Весело играем – чувство ритма развиваем»</w:t>
            </w:r>
          </w:p>
        </w:tc>
      </w:tr>
      <w:tr>
        <w:trPr>
          <w:trHeight w:val="173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активность педагога: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участие педагога в профессиональных конкурсах, олимпиадах: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9-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0-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1-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486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уровень ДОУ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муниципальный уровен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Диплом Отдела образования Исполнительского комитета Нурлатского муниципального района РТ за участие в районном-конкурсе-фестивале театральной деятельности «Театральная жемчужина» в номинации «Лучшая театральная программа» Приказ №419 от 23.04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 xml:space="preserve">  </w:t>
            </w:r>
            <w:r>
              <w:rPr/>
              <w:t>Диплом МКУ «Управление образования» Нурлатского муниципального района РТ муниципальный конкурс «Говорю и работаю на татарском» номинация «Сердце отдаю детям» Приказ №715 от 30.10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color w:val="FF0000"/>
                <w:lang w:val="tt-RU"/>
              </w:rPr>
              <w:t>-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color w:val="FF0000"/>
                <w:lang w:val="tt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региональный уровен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всероссийский уровен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Диплом победителя за победу во Всероссийском конкурсе статей «Идеи современности» в номинации «Дошкольное образование» проект «Давайте слушать вместе» Приказ №1 от 21.01.2019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1" w:before="31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1" w:before="31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31" w:after="0"/>
              <w:rPr/>
            </w:pPr>
            <w:r>
              <w:rPr/>
              <w:t>Диплом 1 место Всероссийской олимпиады «Подари знание». Олимпиада «Современный музыкальный руководитель ДОУ» №314696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использование педагогом ИКТ в учебно-воспитательном процессе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ноутбук, проектор с экран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ноутбук, проектор с экран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ноутбук, проектор с экран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ноутбук, проектор с экраном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ноутбук, проектор с экраном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ведение педагогом кружков, секций, факультатив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Кружок «Волшебные капельки» (обучение хоровому пени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lang w:val="tt-RU"/>
              </w:rPr>
            </w:pPr>
            <w:r>
              <w:rPr>
                <w:b/>
                <w:bCs/>
              </w:rPr>
              <w:t>Сроки и этапы повышения уровня профессионального развития: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9-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0-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1-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Разработка материалов, проектов, программ (авторские, адаптированные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Авторский проект «Давайте слушать вместе» 18.12.2018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Рецензия на рабочую тетрадь по образовательной области «Речевое развитие» «Правила безопасного поведения на дорогах» 07.02.2022г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lang w:val="tt-RU"/>
              </w:rPr>
            </w:pPr>
            <w:r>
              <w:rPr>
                <w:b/>
                <w:bCs/>
              </w:rPr>
              <w:t>Повышение квалификации педагог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9-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0-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1-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Время и место прохождения курсов переподготовки и повышения квалификаци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lang w:val="tt-RU"/>
              </w:rPr>
            </w:pPr>
            <w:r>
              <w:rPr>
                <w:lang w:val="tt-RU"/>
              </w:rPr>
              <w:t>Приволжский межрегиональный центр повышения квалификации и профессиональной переподготовки и образования ФГАОУ ВО «Казанский (Приволжский) федеральный университет» февраль 2017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 октябрь 2020г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Тема курсов и номер удостоверени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«Психолого – педагогические и методические аспекты образовательной деятельности музыкального руководителя ДОО с учетом требований ФГОС ДО»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УПК – 20 – 026024/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Совершенствование профессиональных компетенций музыкального руководителя в условиях реализации ФГОС ДО (в том числе 16 часов по особенностям организации работы с детьми с ОВЗ)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Год прохождения следующих курс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020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020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020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59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работа и отчёт педагога в межкурсовой период (Сетевые платформы, РМО, педсовет, мастер-класс, открытые уроки, семинар и т.д.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Практическое занятие с воспитателями «Учимся играть по слуху»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Консультация для воспитателей на тему «Дошкольный возраст: как формировать основы музыкальной культур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кетирование с воспитателями «Уровень содержания музыкального воспитания в ДО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Семинар-практикум для воспитателей «Музыкальное воспитание дошкольнико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ция для воспитателей на тему «Оформление художественно – эстетической зоны по разделу «Музыка» согласно ФГОС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Анкетирование с родителями на тему «Праздники в нашем саду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 xml:space="preserve">Консультация для воспитателей на тему «Роль семьи в воспитании познавательных интересов и любознательности ребенка» в рамках педсовета «Взаимодействие семьи и детского сада в сохранении и укреплении психофизического здоровья детей» 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 xml:space="preserve">Участие в творческой лаборатории «Бытовые танцы, пляски, кадрили» в рамках федерального инновационого проекта «Традиционная культура и образовательное пространство»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lang w:val="tt-RU"/>
              </w:rPr>
            </w:pPr>
            <w:r>
              <w:rPr>
                <w:b/>
                <w:bCs/>
              </w:rPr>
              <w:t>Форма предоставления результативности педагогического опыт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9-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0-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1-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Наличие публикаций в сборниках, методических журналах, сайтах, видеоматериал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31" w:after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1" w:before="31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val="tt-RU"/>
              </w:rPr>
              <w:t xml:space="preserve">Публикация </w:t>
            </w: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lang w:val="tt-RU"/>
              </w:rPr>
              <w:t>Велосипедная дорожка. Пешеходная и велосипедная дорожка (велопешеходная дорожка)</w:t>
            </w:r>
            <w:r>
              <w:rPr>
                <w:sz w:val="25"/>
                <w:szCs w:val="25"/>
              </w:rPr>
              <w:t>»</w:t>
            </w:r>
            <w:r>
              <w:rPr>
                <w:sz w:val="25"/>
                <w:szCs w:val="25"/>
                <w:lang w:val="tt-RU"/>
              </w:rPr>
              <w:t xml:space="preserve"> в сборнике методической разработки «Рабочая тетрадь по образовательной области «Речевое развитие». Правила безопасного поведенияна дорогах. Для детей 5-6 лет. Рецензест  к.п.н..,доцент ИДПО ФГБОУ ВО «НГПУ» И.З.Хабибуллина, г.Набережные Челны</w:t>
            </w:r>
            <w:r>
              <w:rPr>
                <w:lang w:val="tt-RU"/>
              </w:rPr>
              <w:t xml:space="preserve"> 07.02.2022г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Наличие личного мини-сайта на страницах Интернет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1" w:before="31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lang w:val="tt-RU"/>
              </w:rPr>
            </w:pPr>
            <w:r>
              <w:rPr>
                <w:b/>
                <w:bCs/>
              </w:rPr>
              <w:t>Способы распространения педагогического опыт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9-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0-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1-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3150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/>
              <w:t>Выступление на семинарах, конференциях, РМО педагог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31" w:after="0"/>
              <w:rPr/>
            </w:pPr>
            <w:r>
              <w:rPr/>
              <w:t>Выступление из опыта работы на тему «Развитие талантов и одаренности дошкольников в творческой деятельности» в рамках РМО музыкальных руководителей на тему «Развитие детских талантов и одаренности дошкольников в музыкально – творческой деятельности ДОУ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31" w:after="0"/>
              <w:rPr>
                <w:lang w:val="tt-RU"/>
              </w:rPr>
            </w:pPr>
            <w:r>
              <w:rPr/>
              <w:t>Показ открытого мероприятия с участием воспитателей   в рамках районного методического объединения для музыкальных руководителей ДОУ г. Нурлат  Нурлатского района на тему «Развитие музыкальных способностей и формирование творческого мышления дошкольников через элементарное музицирование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1" w:before="31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 xml:space="preserve"> </w:t>
            </w:r>
            <w:r>
              <w:rPr/>
              <w:t xml:space="preserve">Выступление на Республиканском научно-практическом семинаре «Интегративные арт-и медиатехологии в реализации музыкального воспитания детей с ОВЗ» на тему «Оркестр «Веселые ложкари» Возможности использования народных инструментов для слабовидящих и незрячих детей» 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b/>
                <w:bCs/>
              </w:rPr>
              <w:t>Участие воспитанников в олимпиадах и конкурсах различного уровня: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19-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0-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021-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Муниципальный уровен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рамота Отдела образования Исполнительного комитета Нурлатского муниципального района РТ коллектив «Волшебные капельки» занявший </w:t>
            </w:r>
            <w:r>
              <w:rPr>
                <w:lang w:val="en-US"/>
              </w:rPr>
              <w:t>II</w:t>
            </w:r>
            <w:r>
              <w:rPr/>
              <w:t xml:space="preserve"> место в муниципальном фестивале детского творчества «Мир детства» в номинации «Хореограф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Региональный уровен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Диплом лауреата II</w:t>
            </w:r>
            <w:r>
              <w:rPr/>
              <w:t xml:space="preserve"> степени II Республиканского конкурса детского творчества «Новогодняя звезда» в номинации «Вокал»  вокальная группа «Волшебные капельки»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Всероссийский уровень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5840" w:h="12240"/>
      <w:pgMar w:left="360" w:right="36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4:00Z</dcterms:created>
  <dc:creator>nurlat</dc:creator>
  <dc:description/>
  <cp:keywords/>
  <dc:language>en-US</dc:language>
  <cp:lastModifiedBy>Пользователь</cp:lastModifiedBy>
  <dcterms:modified xsi:type="dcterms:W3CDTF">2022-10-04T13:06:00Z</dcterms:modified>
  <cp:revision>12</cp:revision>
  <dc:subject/>
  <dc:title/>
</cp:coreProperties>
</file>